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STADO DO RIO DE JANEI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8ª VARA CÍVEL DA COMARCA DA CAPIT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cesso nº  2001.001.135035-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SENTENÇ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UCIANO FERREIRA DE JESUS propôs a presente ação em face do INSS - INSTITUTO NACIONAL DO SEGURO SOCIAL para obter benefício acidentário, alegando ser portador de seqüela acidentária perman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 xml:space="preserve">Alegou a parte autora, como causa de pedir, que, no exercício de sua atividade laborativa, sofreu acidente que lhe provocou lesão definitiva que acarretou diminuição na sua capacidade trabalho. 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 xml:space="preserve">A inicial foi instruída com documentos. 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 xml:space="preserve">Laudo pericial às fls. 25/28. 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>Audiência de instrução e julgamento às fls. 39, na qual foi contestada a demanda e tomado o depoimento pessoal da parte autora, oportunidade em que o Ministério Público opinou pela procedência do pedido.</w:t>
      </w:r>
    </w:p>
    <w:p>
      <w:pPr>
        <w:pStyle w:val="Normal"/>
        <w:ind w:firstLine="198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985"/>
        <w:jc w:val="both"/>
        <w:rPr>
          <w:b/>
          <w:b/>
          <w:sz w:val="26"/>
        </w:rPr>
      </w:pPr>
      <w:r>
        <w:rPr>
          <w:b/>
          <w:sz w:val="26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6"/>
        </w:rPr>
      </w:pPr>
      <w:r>
        <w:rPr>
          <w:b/>
          <w:sz w:val="26"/>
        </w:rPr>
        <w:t xml:space="preserve">DECIDO. </w:t>
      </w:r>
    </w:p>
    <w:p>
      <w:pPr>
        <w:pStyle w:val="Normal"/>
        <w:ind w:firstLine="198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 xml:space="preserve">Procede a pretensão autoral. 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 xml:space="preserve">Com efeito, para a concessão de benefício acidentário, impõe-se a demonstração, em primeiro lugar, que o acidente ocorreu no exercício de atividade laborativa ou em situação a esta assemelhada por lei. Em segundo lugar, impõe-se a comprovação de que desse acidente resultou seqüela que interfere na atividade laborativa do segurado. Na espécie, a prova documental demonstra a ocorrência do acidente de trabalho. 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  <w:t xml:space="preserve">O exame médico a que se submeteu a parte autora concluiu pela existência de seqüela indenizável (fls. 25/28). Faz jus a parte autora, portanto, à concessão do benefício acidentário correspondente, qual seja, auxílio-acidente, na proporção de 50% do salário-de-benefício. 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985"/>
        <w:jc w:val="both"/>
        <w:rPr/>
      </w:pPr>
      <w:r>
        <w:rPr>
          <w:sz w:val="26"/>
        </w:rPr>
        <w:t xml:space="preserve">Diante do exposto, </w:t>
      </w:r>
      <w:r>
        <w:rPr>
          <w:b/>
          <w:sz w:val="26"/>
        </w:rPr>
        <w:t>JULGO PROCEDENTE</w:t>
      </w:r>
      <w:r>
        <w:rPr>
          <w:sz w:val="26"/>
        </w:rPr>
        <w:t xml:space="preserve"> o pedido, com fundamento no artigo 86, § 1º, da Lei n° 8.213/91, com a nova redação que lhe foi dada pela Lei nº 9.528/97, para condenar o réu no pagamento ao autor (a) de </w:t>
      </w:r>
      <w:r>
        <w:rPr>
          <w:b/>
          <w:sz w:val="26"/>
          <w:u w:val="single"/>
        </w:rPr>
        <w:t>auxílio</w:t>
        <w:noBreakHyphen/>
        <w:t>acidente</w:t>
      </w:r>
      <w:r>
        <w:rPr>
          <w:sz w:val="26"/>
        </w:rPr>
        <w:t xml:space="preserve">, no valor mensal igual a </w:t>
      </w:r>
      <w:r>
        <w:rPr>
          <w:b/>
          <w:sz w:val="26"/>
          <w:u w:val="single"/>
        </w:rPr>
        <w:t>50%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(cinquenta  por  cento)</w:t>
      </w:r>
      <w:r>
        <w:rPr>
          <w:sz w:val="26"/>
        </w:rPr>
        <w:t xml:space="preserve">   do  seu   salário-de-benefício   vigente   na   data  do acidente, a contar da alta médica (31.03.01). Condeno o réu, também, a pagar ao Autor (a) abono anual, nos termos do art. 40 da Lei n° 8.213/91. </w:t>
      </w:r>
    </w:p>
    <w:p>
      <w:pPr>
        <w:pStyle w:val="Normal"/>
        <w:ind w:firstLine="1985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 xml:space="preserve">As prestações em atraso devem ser reajustadas de acordo com a legislação previdenciária e corrigidas monetariamente pelo IGP-DI (art. 8°, § 3°, da MP 1.415/96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  <w:t>Devem as prestações, ainda, ser acrescidas de juros de mora de 6% ao ano a contar da citação.</w:t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>
          <w:sz w:val="26"/>
        </w:rPr>
      </w:pPr>
      <w:r>
        <w:rPr>
          <w:sz w:val="26"/>
        </w:rPr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>
          <w:sz w:val="26"/>
          <w:lang w:eastAsia="en-US"/>
        </w:rPr>
      </w:pPr>
      <w:r>
        <w:rPr>
          <w:sz w:val="26"/>
          <w:lang w:eastAsia="en-US"/>
        </w:rPr>
        <w:t>P. R. I. Intime-se pessoalmente o Ministério Público.</w:t>
      </w:r>
    </w:p>
    <w:p>
      <w:pPr>
        <w:pStyle w:val="Normal"/>
        <w:ind w:left="1985" w:hanging="0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Rio de Janeiro,  19 de março de 2003.</w:t>
      </w:r>
    </w:p>
    <w:p>
      <w:pPr>
        <w:pStyle w:val="Normal"/>
        <w:ind w:firstLine="1701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Marcia Ferreira Alvarenga </w:t>
      </w:r>
    </w:p>
    <w:p>
      <w:pPr>
        <w:pStyle w:val="Heading2"/>
        <w:rPr>
          <w:sz w:val="26"/>
        </w:rPr>
      </w:pPr>
      <w:r>
        <w:rPr>
          <w:sz w:val="26"/>
        </w:rPr>
        <w:t>Juiz de Direito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5:37:00Z</dcterms:created>
  <dc:creator>TJ-RJ</dc:creator>
  <dc:description/>
  <dc:language>en-US</dc:language>
  <cp:lastModifiedBy>TJ-RJ</cp:lastModifiedBy>
  <cp:lastPrinted>2003-03-19T17:55:00Z</cp:lastPrinted>
  <dcterms:modified xsi:type="dcterms:W3CDTF">2003-03-19T20:58:00Z</dcterms:modified>
  <cp:revision>9</cp:revision>
  <dc:subject/>
  <dc:title>SEGUNDA VARA DE ACIDENTES DO TRABALHO</dc:title>
</cp:coreProperties>
</file>